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 by Lance Williams,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serves as a great user verifier by mail f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  It insures some degree of satisfaction that all of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l persons.  The door has two functions, the first functi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er which requires all new users to stay at a lo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until they receive a registration number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new user logs in, you can send him to this door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mailing information for a registration card. 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 cards on a regular basis to your users, and when they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, they can reenter the door and chose option #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registration, to be upgraded to a ver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function is a Mailing List Manager for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like to send out occasional flyers and such to your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Utility program (MAILING.EXE) contains many option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labels for your users.  See the Documentation file on the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up for Verifi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is very simple to set up if you have ever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door before.  The configuration file for the door MUST b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and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The path/filename of your PCBOARD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The Name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Sysop's Fir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Sysop's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Path/Filename of your PCBoard USER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Your Registration Number (0 if Un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The various security levels and upgrade level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EOF:    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\PCBOAR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i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\MAIN\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,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,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,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,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Door to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ementation of a Door in PCBoard is relatively sim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well documented in the PCBoard User Manual.  If you have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 DOORPCH door, you will have no problem with this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o call the door is also standard to any DOORPCH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verifier           &lt;---  Location of the Do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verifier.cfg        &lt;---  Be sure to include CFG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                       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                      &lt;---  Return to the PCBoar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 b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45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ograms in this package requir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5 Runtime Library.  The Door requires a version p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DTR handling.  Call my system if you need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oor configuration file.  See above.  (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ING.EXE &amp; USER-RE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le the Door uses to track users of the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It is written to when someone verifies his/her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hecked to not allow a user to verify registrati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ling List Data file used by both the Ver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 Sysop Utility program (MAILING.EXE).  It contain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es for your users that have gone through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XE     Verifier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EXE     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EXE     Simple Program to get registrat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     Sample VERIFIER/MAILING/USER-REG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        Sample Batch File to Ru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DOC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DOC      Documentation for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DOC     Simple Docs for USER-RE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I do not have a multi-node system, I can not ver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ill work properly on Multi-Node systems.  I do know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blems with Double DOS and DOORPCH, so you might have thi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ly one system, run some sort of check to be sure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perating on two nodes at one time.  I followed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DOORPCH for Multi-node operations, but I have no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sting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the file format for the Mailing List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who wishes to write any other utilities for the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I request is that you send me a copy of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e including source code.  I like to know what is go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Data File:   (Total Length = 160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5   Ascii     User Name as in PCBoard Us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,30   Ascii     Proper Mailing Name on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,30   Ascii     Address as Printed on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,30   Ascii     City, State, Zip fo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,16   Ascii     Date/Time Information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, 2   MKI$      Flag for Registration Card Sent (1 = S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, 2   MKI$      Send only Regular Mailings (1 =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6, 2   MKI$      Delete Flag (1 = 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8, 2   MKI$      Selective Printing Flag (1 = Pr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,21   Ascii     Sa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Ideas &amp; Future Plan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I can't say what the future may bring for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I originally started this as a simple mailing label prin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thly newsletter.  I got tired of maintaining a mail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yself, and decided it would be easier to have my users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So, I started the program about a year ago.  Then I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recently to add the User Registration Door to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being on a couple systems that use a similar idea, bu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offered it out publicly.  I figured the reason was they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of a good algorithm idea to make every board different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ame this problem by using both the UserName and Bo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ysop Name &amp; Board Name).  I extract ASCII Values from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of all of the different names and use these valu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equation.  That is how I get a different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every user on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as far as the future is concerned, if anyone h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feel free to pass them along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/05/90  Version 0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finished coding for verifier of users.  Test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pu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/15/90 - 04/2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extensive work on MAILING.EXE program, so the Door part s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ed till I got the Sysop Utilit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30/90  Version 0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short hiatus from this program, I got back to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I added better screen displays, and installed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from the Sysop Utility for verificatio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04/90  Version 0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bility to have users input their addres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rom the door.  Worked up an editor/creator routi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in MAILIN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05/90  Version 0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at the DOORPCH routines were not working proper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Screen alignment incorrect on remote systems when us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outines in DP36QB45.LIB.  Re-aligned/redesig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/creator for the mailing list manager part of the do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the fault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06/90  Version 0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Opening and Closing screens.  Tested on remote and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Placed system online on my system for extensive testing by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Started writing this documentation to relea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ly by May 20th (Hope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12/90  Version 0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where new users were not being flagged proper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f registration label.  This was my first run with re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ing labels for registration post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19/90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general release.  After 2 weeks of local testing &amp;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problems, I guess it's ready to go.  Complete with Mail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rogram for sysop maintenance.   I fixed some min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os, but nothing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fill out the following registration fo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the User Verifier Door and Syso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$30 payable in Cash/Check or Money Order in US F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a complimentary set of 100 printed post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YOUR BBS NAME 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elcome!  Since  you  are a new  call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 this BBS, you are required to verify you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registration  through  the verification doo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with  the registration number on the address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side of this ca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The next time you call this  BBS, ent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he verification  door and choose option  #2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rom  the  main  menu.   Enter  your  numb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or registration verification at the prompt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side of the postcard will also be pri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ine return address.  If the address is different than the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be sure to specify the address to print on the card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4 - 6 weeks for delivery of cards, but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separately within 10 days to 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rds will also be available at $4.95 per 100 card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last.  I run a printing shop and have a good supply of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stock in assorted colors, and am offering these printed and bo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t a very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User Verifier Door Registration Form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sh to register your User Verifier Door &amp; Mail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Enclosed is $30.  Please send my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ary set of post ca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problems 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 : _________________  Data Phone 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following MUST be the Same as in your Configuration file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Nam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Nam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bove will be printed on your Registration Post Cards and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to create your personal registration number for the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Order Form for More Registration Post Ca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like to order additional postcards fo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Door.  Please send them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_____ sets of 100 cards @ $4.95 per set made ou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if different tha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